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-заявка на ремонт (обслужи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7"/>
        <w:gridCol w:w="7653"/>
        <w:gridCol w:w="42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аименование оборудов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ерийный номе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арант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 (__), да (__), (ГТ №_______ от __________, приложить копию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мплект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писание неисправности (свободная форм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Заказчик (организация/ частное лицо, адрес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Н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нтактное лиц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лефо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Электронный адре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16"/>
        </w:rPr>
        <w:t xml:space="preserve">1. Прием оборудования в ремонт осуществляется на основании настоящего договора, заключенного между Заказчиком и Исполнителем </w:t>
      </w:r>
      <w:r>
        <w:rPr>
          <w:sz w:val="20"/>
        </w:rPr>
        <w:t>(ООО «Фармгеоком» ИНН</w:t>
      </w:r>
      <w:r>
        <w:rPr>
          <w:rFonts w:eastAsia="Calibri"/>
          <w:sz w:val="20"/>
        </w:rPr>
        <w:t xml:space="preserve">/КПП 7708239818/772801001). </w:t>
      </w:r>
      <w:r>
        <w:rPr>
          <w:sz w:val="20"/>
        </w:rPr>
        <w:t xml:space="preserve">Оборудование принимается на ответственное </w:t>
      </w:r>
      <w:r>
        <w:rPr>
          <w:sz w:val="20"/>
          <w:szCs w:val="16"/>
        </w:rPr>
        <w:t>хранение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2. Оформление настоящего договора выражает безусловное согласие заказчика со всеми пунктами настоящего договор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3.1. При передаче оборудования Исполнителю, Заказчик получает и подписывает печатный экземпляр настоящего договора, обязуется хранить переданный экземпляр до момента получения оборудования из ремонта. Техника выдается только по наличию печати Заказчика либо доверенности и паспорта или иного документа, удостоверяющего личность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3.2. При отправке оборудования транспортной или курьерской службой Исполнителю, Заказчик подписывает и прикладывает печатный экземпляр настоящего договора к оборудованию. Оборудование подлежит обратной отправке Заказчику, только при наличии оригинала «Заявки на отправку оборудования», иначе Заказчик сам должен организовать вывоз оборудования от Исполнител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4. Предварительный осмотр оборудования осуществляется в присутствии Заказчика, если Заказчик сам передает оборудование. Оборудование принимается, как бывшее в употреблении со следами использования, все неисправности и внутренние повреждения, которые могут быть обнаружены при дальнейшей диагностике, возникли до передачи оборудования Исполнителю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5. Все поля анкеты обязательны для заполнения, их не заполнение влечет за собой отказ от ремонта и диагностики оборудования.</w:t>
      </w:r>
    </w:p>
    <w:p>
      <w:pPr>
        <w:pStyle w:val="Normal"/>
        <w:jc w:val="both"/>
        <w:rPr/>
      </w:pPr>
      <w:r>
        <w:rPr>
          <w:sz w:val="20"/>
          <w:szCs w:val="16"/>
        </w:rPr>
        <w:t>6. Все работы производятся только в отношении заявленных заказчиком и зафиксированных в договоре на ремонт неисправностей</w:t>
      </w:r>
    </w:p>
    <w:p>
      <w:pPr>
        <w:pStyle w:val="Normal"/>
        <w:jc w:val="both"/>
        <w:rPr/>
      </w:pPr>
      <w:r>
        <w:rPr>
          <w:sz w:val="20"/>
          <w:szCs w:val="16"/>
        </w:rPr>
        <w:t>7. При выявлении неисправностей, не указанных в договоре, все дополнительные работы по ремонту или обслуживанию техники выполняются только после полного согласия Заказчика на их выполнение и стоимость.</w:t>
      </w:r>
    </w:p>
    <w:p>
      <w:pPr>
        <w:pStyle w:val="Normal"/>
        <w:jc w:val="both"/>
        <w:rPr/>
      </w:pPr>
      <w:r>
        <w:rPr>
          <w:sz w:val="20"/>
          <w:szCs w:val="16"/>
        </w:rPr>
        <w:t>8. Сданное оборудование должно быть получено Заказчиком в течение 30 календарных дней с момента уведомления Заказчика о готовности оборудования посредством телефонной связи или электронной почты. За хранение техники у Исполнителя более 30 календарных дней взымается плата из расчета 1% от итоговой стоимости ремонта за каждый день просрочки. Оборудование, в отношении которого Заказчиком был утерян интерес, по истечении трех месяцев с момента уведомления, подлежит утилизации или реализации по остаточной стоимости для покрытия расходов Исполн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9. Диагностика оборудования является платной услугой и оплачивается даже в случае отказа от ремонта согласно прейскуранту цен сервисного центра.</w:t>
      </w:r>
    </w:p>
    <w:p>
      <w:pPr>
        <w:pStyle w:val="Normal"/>
        <w:jc w:val="both"/>
        <w:rPr/>
      </w:pPr>
      <w:r>
        <w:rPr>
          <w:sz w:val="20"/>
          <w:szCs w:val="16"/>
        </w:rPr>
        <w:t>10. При получении отремонтированной или выданной без ремонта техники от Исполнителя, Заказчик не имеет претензий или нареканий на работоспособность всех функций устройства, на его внешний вид и комплектацию.</w:t>
      </w:r>
    </w:p>
    <w:p>
      <w:pPr>
        <w:pStyle w:val="Normal"/>
        <w:jc w:val="both"/>
        <w:rPr/>
      </w:pPr>
      <w:r>
        <w:rPr>
          <w:sz w:val="20"/>
          <w:szCs w:val="16"/>
        </w:rPr>
        <w:t>11. В случае отказа Заказчика в одностороннем порядке от не гарантийного ремонта после согласования стоимости и начала выполнения работ, Заказчиком возмещаются все расходы, понесенные Исполнителем в целях надлежащего выполнения услуги. Отказ Заказчика принять исправную технику после выполнения ремонта не освобождает его от обязанностей по оплате стоимости работ.</w:t>
      </w:r>
    </w:p>
    <w:p>
      <w:pPr>
        <w:pStyle w:val="Normal"/>
        <w:jc w:val="both"/>
        <w:rPr/>
      </w:pPr>
      <w:r>
        <w:rPr>
          <w:sz w:val="20"/>
          <w:szCs w:val="16"/>
        </w:rPr>
        <w:t>12. Замененные неисправные компоненты после проведения ремонта переходят в собственность Исполнителя для дальнейшей утилизации, если Заказчиком не заявлено иного.</w:t>
      </w:r>
    </w:p>
    <w:p>
      <w:pPr>
        <w:pStyle w:val="Normal"/>
        <w:jc w:val="both"/>
        <w:rPr/>
      </w:pPr>
      <w:r>
        <w:rPr>
          <w:sz w:val="20"/>
          <w:szCs w:val="16"/>
        </w:rPr>
        <w:t>13. Заказчик согласен на обработку своих персональных данных в соответствии действующим законодательством Российской Федерации как неавторизированным, так и авторизированным способом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178435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.П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2pt;margin-top:14.0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.П.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С условиями ремонта и диагностики ознакомлен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___________________________________/_______________/ </w:t>
      </w:r>
    </w:p>
    <w:p>
      <w:pPr>
        <w:pStyle w:val="Normal"/>
        <w:ind w:left="1843" w:hanging="0"/>
        <w:rPr/>
      </w:pPr>
      <w:r>
        <w:rPr>
          <w:sz w:val="16"/>
        </w:rPr>
        <w:t>ФИО</w:t>
        <w:tab/>
      </w:r>
      <w:r>
        <w:rPr/>
        <w:tab/>
        <w:tab/>
        <w:tab/>
      </w:r>
      <w:r>
        <w:rPr>
          <w:sz w:val="16"/>
        </w:rPr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явки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принял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________________________________________/________/«___»_________ 20____г.</w:t>
      </w:r>
    </w:p>
    <w:p>
      <w:pPr>
        <w:pStyle w:val="Normal"/>
        <w:ind w:firstLine="708"/>
        <w:rPr/>
      </w:pPr>
      <w:r>
        <w:rPr>
          <w:sz w:val="16"/>
          <w:szCs w:val="16"/>
        </w:rPr>
        <w:t>Должность</w:t>
        <w:tab/>
        <w:tab/>
        <w:t>ФИО</w:t>
        <w:tab/>
        <w:tab/>
        <w:tab/>
        <w:t xml:space="preserve">Подпись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 xml:space="preserve">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0:00Z</dcterms:created>
  <dc:creator>Корышев</dc:creator>
  <dc:description/>
  <cp:keywords/>
  <dc:language>en-US</dc:language>
  <cp:lastModifiedBy>Карпов</cp:lastModifiedBy>
  <cp:lastPrinted>2023-02-08T15:58:00Z</cp:lastPrinted>
  <dcterms:modified xsi:type="dcterms:W3CDTF">2023-02-13T13:22:00Z</dcterms:modified>
  <cp:revision>6</cp:revision>
  <dc:subject/>
  <dc:title>Примерная форма заявки для аппаратов прибывающих с целю обслуживания (ремонта)</dc:title>
</cp:coreProperties>
</file>